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Отчет за дейността на Ч.Н. при  народно читалище „В.Левски“1931г. през 201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ми и господа  ,искам да  благодаря на всички ,който се отзоваха на поканата на Читалищното настоятелство за участие в   настоящето общо  годишно събрание ,което е  шестнадесето  от възстановяване на дейността му през 2002 г.   Искам да Ви благодаря ,че независимо от лошите метеорологични условия  и вашата ангажираност се отзовахте на поканата, което говори за вашата съпричастност към дейността на Ч.Н. За вашето желание да продължите да давате вашия принос за  развитие и обогатяване дейността на читалището .в тая връзка искам да ви предам поздравлението   от община В.Търново отдел „Култура ,туризъм и международни дейности в лицето на г-н Георги Чукуров  експерт читалища. По случай деня на буди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ете поздравленията  ни за един от най- хубавите празници ,който заслужено може да бъде определен като Ваш професионален празник ! Вие сте хората ,който поддържат дух и българщина, дори и в най малките населени места.Благодарение на вашите усилия,местното население има възможност да се радва на концерти,вечеринки и други сплотяващи хората мероприятия.Там, където отдавна  училищата са закрити ,Вие сте единствената институция,която посреща духовните нужди на хората от различни възрастови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ъдете Здрави и продължавайте да предавате любовта си към фолклор,изкуство и култура на идните поко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рав към всички читалищни членове,ръководители и самодейц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 Ч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сички е факт, че  постоянно живущите в селото много намаляха  , но за сметка на това се засилва тенденцията   към завръщане на млади хора към корените си . Много наши приятели- външни за селото , закупиха къщи  ,възстановяват ги и осезателно се чувства присъствието им не само в селото ,но и в организационния живот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и да минем към деловата час.  Предлагам с едно минутно мълчание  и ставане на крака да почетем паметта  на Мария Пенева, дългогодишен член на читалището и активен участник в мероприятията ,която през 2018 г. напусна земния си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.Н  отчита ,че организационната дейност  през изминалата година бележи положителни  резултати  -   показател за това е участието на толкова млади хора в провежданите мероприятия и интересът ,който проявяват към селото и околности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 2018 г.  поведохме  в началото на годината избор на ново  новото ръководство влязоха допълнително Ивайло Светозаров , Станимир Петров и Емил Бурлаков. Приехме отвода  на Радостина Колева  дългогодишен член на Ч.Н. Отвода и беше неочакван ,затова искам сега от името на Ч.Н. и от ваше име да и благодарим за активната  и дейност през годините  и да се надяваме че и за напред ще се включва в техническата подготовка на мероприятията и правенето на томболи. Променихме броя на членовете на Ч.Н. от 3 на5, промяна беше направена и в проверителната  комисия  . На мястото на Йовка Маринова бе избрана  Лиляна Боянова. Йовка Маринова  в продължение на 10 години бе честен и безупречен касиер  за което заслужава нашата  дълбока благодарност. Дейността  на  Ч .Н бе насочена  към  мероприятия  свързани с честване  на  национални  и местни  инициативи като в тая връзка празнувахме  организирано „Деня на лозаря“, „8- ми март „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ника на читалището „Велик ден,“ годишнината от обесването на“ В. Левски“ ,“ трети март“. „Коледа“ и „Нова година.“    Ч.Н отчита, че до сега нямаме провалено мероприятие  може да е с по малко хора но се пров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ото на годината Ч.Н. направи необходимото за подновяване договора с община  .В.Търново  за безвъзмездно ползване на сградата за още 10 години. Успяхме да се включим в срока за електронната регистрация на читалището в Министерството на Културата  ,което от сега нататък трябва да става всяка  година . Досега регистрацията  след отчетно изборно събрание се извършваше в съда ,но от 2018 г.  съгласно новите изисквания става в агенцията по вписванията  , което създаде допълнителни затруднения на Ч.Н . Тука искам да благодарим на Дочка Узунова за  активната намеса в резултат на която  документите  бяха представени в Агенцията по вписванията  в срок. Искам да благодаря и на  членовете на ч.н и проверителната комисия за отговорността с която се отнесоха   към своевременното представяне на свидетелствата за съдимост  ,с което допринесоха  за по бързата пререгистрация .         Споделям всички тия  неща със вас    защото те са  в основата   за съществуването ни като  неправителствена организация въз основа на което се отпуска и държавна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годината дейността ни премина под знака на110 години от   обявяването на Независимостта на Република България  през 1908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ирахме     пролетен поход с. Тодоровци       за което       има сведения за Римска монетарница  - групата бе водена от Николина Недялкова .    Традиционния летен поход   се поведе на 18 август    В него взеха участие 42туристи. Той се проведе на две нива – по възрастните и децата останаха  на хълма „Чукара“, където под ръководството на Димитър Димитров, най новия член на читалището  и Г.Петров бе подготвен базов лагер. Останалата група премина маршрута до връх „Планиница“.  След,което всички се събрахме в базовия лагер  и продължихме с игри и песни на открито до вечерта.  Мястото е много привлекателно затова там го провеждаме за втор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уристическата дейност е най привлекателна  и  интереса към нея продължава да расте , но трябва да се замислим и за други мероприятия  които да обхващат всички възрастови групи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ет  години  имаме съвместна дейност с Туристическо дружество „Трапезица“  от В.Търново .Миналата година завършихме съвместната маркировка  на маршрута Кладни дял  Дрента , по който преминахме сега.  Този маршрут е включен  от тази година като маршрут №16 от справочника на дружеството . Продължава работата по разкриване на нови маршрути ,а дружеството ни снабдява с топографски карти на маршрутите. Дейността не би била толкова масова ,ако нямаше    поддържащ  транспорт ,за което Ч.Н. благодари на , Георги Цонев Димитър  Димитров  Радослав Узунов , които допринасяха и  децата да се докосват до живата природа , а възрастните да си  спомнят за млад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ността на  фото клуба върви ръка за ръка с туристическия клуб всички мероприятия на клуба се отразяват в снимков материал и поставят в пригодените фото табла . На отчетно изборното събрание на  08.02.2018 г.обявихме конкурс за най добра фотография „ Бита в Кладни дял“, който приключва сега и чрез гласуване ще определим побе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лищното настоятелство създаде добра организация за провеждането на тържествено събрание  и концертна програма по случай 110 години от обявяване   Независимостта на Република България .Изнесени бяха  любопитни факти  за събитието и как Търновци   са отбелязали първия ден на Независимостта . В   концертната програма  взеха участие  Пенка  Петкова  дългогодишен член на читалището от гр. Русе с рецитация на „Новото гробище  край Сливница „  от И. Вазов и „България“ от Г. Джагаров. Фолклорен състав „Гадулица“ от гр. Казанлък  с ръководител г-н Гайдаров представи „тракийска  сюйта“. А най младия гайдар  Георги Иванов, чийто корен е от селото  „Тропънка „ и „Джиновско хоро“.Прекрасно изпълнение направиха г-н Гайдаров на гадулка и  г-н  Митко  Димитров       на гайда. В програмата взеха участие и най малките изпълнители  от селото Лили и Момчил.  Концерта приключи с участието на  Христо Кидиков и  неговите незабравими песни  и артистично изпълнение.  По традиция завършихме с заря и веселие до полунощ.  Мероприятието беше посетено от 130  души  не само от членове но от хора от съседните се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на последно място  искам да споделя,  че освен умението да се веселим   умеем и да работим.Повече от половината от предоставените ни  средства Ч.Н вложи в ремонти и облагородяване на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 силите бяха насочени  в района на туристическата беседка, на която трябваше да предадем завършен вид  за да може да изпълнява предназначението си. Направена бе   дървена ограда върху метална скара , разширихме  бетоновата площадка и монтирахме  барбекю . Възстановихме съборения каменен зид  и почистихме край нея . Довършихме част  от нещата във външната тоалетна ,като подравняване на основата , даване наклони , нареждане на теракота , пробиване на вентилационни отвори и монтаж на тоалетната чиния. Ремонтиран е и част от покрива  на склада за дърва ,чрез подмяна с нови плоскости .    С съдействието на кметският наместник  Стефан  Стефанов ,Иван Недялков и група доброволци     почистихме    района от трева и строителни материали, подравнихме  плаца с останалата баластра от строежа.   Не мога да не спомена помощта ,която оказаха Г.решитаров, Станимир  Петров  Русенската група, Ц.Колев и със специалното участие на Х.Кидиков за което им изказваме благодарност и нека  броя на желаещите да  помогнат с нещо да 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рая искам да споделя задачите ,които Ч.Н. вижда за настоящата 2019 година. Наред с традиционните чествания  през 2019г.    Ч.Н предлага да разнообразим мероприятията да бъдат желани и интересни за всички възрасти.   Следя мероприятията  на читалищата  в общината, измислят си най различни празници  ,като  празник на рошавата баница ,на пилето , на яйцето  на характерен занаят в миналото или обичай който са запомнили като деца и други всевъзможни неща. В крайна сметка  каквото и да е мероприятието  то  събира и сплотява  хората, изчиства разногласията. Наред  с походите и концертите , които станаха традиция в нашия живот защо не организираме празник на бобената чорба на баба, или мероприятие от членовете на ловната  дружинка ,12 от,които са  членове на читалището . Тази година се навършват 80 г. от началото на втората световна война  от селото имаме 27 участника в нея, можем да помислим  какво може да се направи  за тази годишнина -паметна плоча, вечер на фронтоваците   или друго.   Освен това  фото клуба да по разнообрази дейността си  като освен снимки да се правят и клипове на мероприятията . Разполагаме с компютър , ще закупим една флашка ,която ще бъде само за тази цел   ,ще се прехвърлят снимките и клиповете на нея и всеки който проявява интерес може да ги разглежда по всяко време.   С дейността на туристическия клуб и фото клуба  ще бъде отбелязан този юбилей остава да измислим формата и вземем реш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а много неща ,които трябва да  свършим по поддръжката на сградата и района , но на първо място трябва да подновим В.и К. инсталацията за да стане по надеждна. За целта сме закупили основните  неща и имаме уверението  Иван Недялков до края на май месец да бъде готова .Необходимо е да  дадем по привлекателен вид на пространството  между беседката и склада за дърва и между него и тоалетната като възстановим и оградата в този участък. Необходимо е  и освежаване на площадката пред Туристическия клуб ,да се боядиса и почистим край нея .Една част от нещата  , като почистване и боядисване можем да свършим  по Великден ,който има възможност да заповяда за няколко часа , деня ще обявим допълнително.  В дългосрочен план  е необходимо да възстановим оградата, да се направи малка  порта  до голямата,необходимо е тавана над входа  да се ремонтира и пребоядиса лицевата час, а фасадата пред Туристическия клуб да се подмаже където и паднала мазилката  и боядиса. За беседката трябва да помислим за две маси и пейки да стоят там  постоянно  за да може да се ползва и когато не е  отворено    читалището. Всеки от вас може да допълни  с нещо защото Ч.Н сме само  пет човека ,а колкото повече мнения толкова по добре 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Н разчита много и на помощта на кметския  наместник който  и до сега е помагал и вярвам ,че няма да ни  отк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Н счита  че както сме единни и сплотени в походите  и мероприятията .всеки един може да даде своя принос ,  чрез идеи и труд за по желано и приятно място за посещение от малки и голе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ам да поставя един въпрос , за опазването и съхранението на това което  сме създали  и за имуществото, необходим ни е един домакин  който да се грижи за всичко това кака то се грижи за собствения си дом и своевременно да информира Ч.Н  за неща които не са в неговите възможности. Очакваме предложения по време на изказванията. Нуждата го налага  ,а желанието да задържим сградата   и да я ползваме е желание на всичк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рая искам да благодаря на  Ч.Н , П.К и всички който неспоменах до сега, че се включиха  кой с каквото може в организирането и провеждането на мероприятия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ен съм, че всеки един от присъстващите има желанието  на истина да превърнем село Кладни дял  в привлекателно място за живот и почивка,а читалището ,като център на социални контакти,  а това желание да се предава на подрастващот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я за внимани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Читалищно настоятелство 2018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ълю Петров Бъчваро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олина Васкова Недялко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йло Светозаров Светозаров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нимир Петров Вълчинов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мил Николов Бурлаков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роверителна комисия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фан Минков Георгие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ляна Боянова Георгие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ефка Станева Илиева – чле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7:00Z</dcterms:created>
  <dc:creator>VULYO</dc:creator>
  <dc:description/>
  <cp:keywords/>
  <dc:language>en-US</dc:language>
  <cp:lastModifiedBy>user</cp:lastModifiedBy>
  <dcterms:modified xsi:type="dcterms:W3CDTF">2019-06-17T17:36:00Z</dcterms:modified>
  <cp:revision>79</cp:revision>
  <dc:subject/>
  <dc:title>Отчет за дейността на ЧН  през 2010 г</dc:title>
</cp:coreProperties>
</file>